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58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9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9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98 от 15 августа 2024 г.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льиных Екатерины Ивановны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22.07.1981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п. Советский Советского района Тюменской области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не работает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пер. Макаренко, д. 1, г. Советский Советского района Ханты-Мансийского автономного округа – Югры Тюм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гражданина РФ серии 6704 № 08538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февраля 2024 г. находясь по адресу: пер. Макаренко, д. 1, г. Советский Советского района Ханты-Мансийского автономного округа – Югры, Ильиных Е.И. будучи привлеченной № 05-1136/1103/2023 от 01 ноября 2023 г. к административной ответственности п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льиных Е.И. в судебном заседании с вмененным правонарушением согласилась, пояснила, что штраф своевременно не уплат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Ильиных Е.И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98 от 15 августа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1136/1103/2023 от 01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Ильиных Е.И., подвергнута административному наказанию в виде административного штрафа в размере 1000 рублей. Указанное постановление вступило в законную силу 09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Ильиных Е.И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Ильиных Е.И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Ильиных Е.И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иных Екатерину Ивановну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льиных Е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